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…ж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..з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…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рш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…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с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с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…с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…г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…зд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…н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…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…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…рф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…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…м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…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…з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ж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…рь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…з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…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…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…з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…д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…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…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…д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…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с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…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в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…ч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…с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…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…ст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…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…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л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…т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…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…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…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…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…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…с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щ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ц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к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ж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сточ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…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…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…ч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…р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…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…ч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…в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…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…п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…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…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рж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…б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…ж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…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в…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л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…д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…ж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…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…ж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…льц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…х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…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жур…вл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…сьм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р…г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л…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…вш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…рн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…з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м…л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…кл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р…л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21:00Z</dcterms:created>
  <dc:creator>777</dc:creator>
  <dc:description/>
  <cp:keywords/>
  <dc:language>en-US</dc:language>
  <cp:lastModifiedBy>777</cp:lastModifiedBy>
  <dcterms:modified xsi:type="dcterms:W3CDTF">2007-10-20T02:44:00Z</dcterms:modified>
  <cp:revision>2</cp:revision>
  <dc:subject/>
  <dc:title>1</dc:title>
</cp:coreProperties>
</file>